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'EVALUATION DU STAGE DE L'INTERNE EN TROISIEME CYCLE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ETUDES PHARMACEUTIQUES- DES PHARMACIE HOSPITALIERE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ÉMENT DISPOSITIFS MÉDICAUX, STÉRILISATION ET HYGIÈNE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SE SOCLE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spacing w:before="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Semestre N°        du              au……………..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(merci d’indiquer le numéro et  la période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5118"/>
      </w:tblGrid>
      <w:tr>
        <w:trPr>
          <w:trHeight w:val="1489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hyphen"/>
                <w:tab w:val="right" w:pos="10440" w:leader="hyphen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BLISSEMENT :  </w:t>
            </w:r>
          </w:p>
          <w:p>
            <w:pPr>
              <w:pStyle w:val="Normal"/>
              <w:tabs>
                <w:tab w:val="clear" w:pos="709"/>
                <w:tab w:val="left" w:pos="27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hyphen"/>
                <w:tab w:val="left" w:pos="2880" w:leader="none"/>
                <w:tab w:val="left" w:pos="5400" w:leader="none"/>
                <w:tab w:val="left" w:pos="10438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 :</w:t>
            </w:r>
          </w:p>
          <w:p>
            <w:pPr>
              <w:pStyle w:val="Normal"/>
              <w:tabs>
                <w:tab w:val="clear" w:pos="709"/>
                <w:tab w:val="left" w:pos="2835" w:leader="hyphen"/>
                <w:tab w:val="left" w:pos="2880" w:leader="none"/>
                <w:tab w:val="left" w:pos="5400" w:leader="none"/>
                <w:tab w:val="left" w:pos="10438" w:leader="hyphen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 : </w:t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0" w:leader="hyphen"/>
                <w:tab w:val="right" w:pos="10440" w:leader="hyphen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hyphen"/>
                <w:tab w:val="left" w:pos="5041" w:leader="hyphen"/>
                <w:tab w:val="left" w:pos="10438" w:leader="hyphen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5041" w:leader="hyphen"/>
                <w:tab w:val="left" w:pos="10438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E D’INTERNAT :        </w:t>
            </w:r>
          </w:p>
          <w:p>
            <w:pPr>
              <w:pStyle w:val="Normal"/>
              <w:tabs>
                <w:tab w:val="clear" w:pos="709"/>
                <w:tab w:val="left" w:pos="5041" w:leader="hyphen"/>
                <w:tab w:val="left" w:pos="10438" w:leader="hyphen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MENT :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EMENT GÉNÉ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991"/>
        <w:gridCol w:w="355"/>
        <w:gridCol w:w="354"/>
        <w:gridCol w:w="357"/>
        <w:gridCol w:w="357"/>
        <w:gridCol w:w="357"/>
        <w:gridCol w:w="571"/>
      </w:tblGrid>
      <w:tr>
        <w:trPr>
          <w:trHeight w:val="374" w:hRule="atLeast"/>
        </w:trPr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RILLE D'EVALUA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issances théoriqu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itudes à la pratique pharmaceutiqu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trise de techniques et des outil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itudes à l'urgence (situation d'urgence, gardes….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sme, efficacité, esprit d'initiative, sens des responsabilité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à la communication : relations avec les patients, les unités de soin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ctualité, assiduité, disponibilit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orale (dossiers, cas cliniques…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gration dans l'équipe pharmaceutiqu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helle d'évalu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= Très bien -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= Bien - 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= Assez bien - </w:t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= Passable -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= Mauvais (tout E doit être motivé en observation) </w:t>
            </w: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 : Non Évalué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0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 EVENTUELLES</w:t>
            </w:r>
          </w:p>
        </w:tc>
      </w:tr>
      <w:tr>
        <w:trPr>
          <w:trHeight w:val="16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(s) réalisée(s) durant le stage (titre et lieu) :</w:t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vail réalisé et/ou publié durant le stage (titre, nom du congrès) :  </w:t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s positifs :</w:t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és rencontrées :</w:t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38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424" w:gutter="0" w:header="142" w:top="720" w:footer="31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VALUATION DE L’ACQUISITION DES COMPÉTENCES EN LIEN AVEC L’AGRÉMENT VALIDÉ AU COURS DU S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lonne T0 doit être remplie par le responsable du stage et l’interne au début du stage durant le premier mois de st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lonne T3 mois est une autoévaluation réalisée par l’interne lors d’un entretien avec le responsable du stage durant le troisième mois de st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colonne T6 mois doit être remplie par le responsable du stage et l’interne durant le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mois de stage 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écision de valider ou le non le stage repose sur les items figurant sur ce docu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chelle d’évaluation des compétences retenue est la suivante</w:t>
      </w:r>
    </w:p>
    <w:p>
      <w:pPr>
        <w:pStyle w:val="Normal"/>
        <w:spacing w:lineRule="auto" w:line="360" w:before="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on applicable</w:t>
      </w:r>
    </w:p>
    <w:p>
      <w:pPr>
        <w:pStyle w:val="Normal"/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Très peu développée (nettement en deçà des attentes)</w:t>
      </w:r>
    </w:p>
    <w:p>
      <w:pPr>
        <w:pStyle w:val="Normal"/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Peu développée (en deçà des attentes)</w:t>
      </w:r>
    </w:p>
    <w:p>
      <w:pPr>
        <w:pStyle w:val="Normal"/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Acceptable (satisfait minimalement aux attentes)</w:t>
      </w:r>
    </w:p>
    <w:p>
      <w:pPr>
        <w:pStyle w:val="Normal"/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Assurée (satisfait clairement aux attente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422" w:top="478" w:footer="13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Marquée (dépasse les attentes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77"/>
        <w:gridCol w:w="795"/>
        <w:gridCol w:w="1134"/>
        <w:gridCol w:w="1134"/>
      </w:tblGrid>
      <w:tr>
        <w:trPr>
          <w:trHeight w:val="8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itriser la réglementation concernant les dispositifs médicaux (DM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3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6 mois</w:t>
            </w:r>
          </w:p>
        </w:tc>
      </w:tr>
      <w:tr>
        <w:trPr>
          <w:trHeight w:val="6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s éléments fondamentaux de la réglementation européenne sur les DM (Marquage CE, RDM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es aspects relatifs à la conception et à l'évaluation des dispositifs médicaux en vue de leur mise sur le march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s dispositions réglementaires français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s règles applicables en matière de traçabilité des DMS/DM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e circuit de matériovigila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e management de la qualité et de la sécurisation du circuit des dispositifs médicau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a gestion des risques associés aux D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itriser l’environnement technique des dispositifs médicau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3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6 mois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tre les principaux matériaux entrant dans la composition des D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tre et maitriser la notion de biocompatibilité : association biomatériau-indication, interaction tissu-D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tre et maitriser les normes relatives à la biocompatibilit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tre les différentes techniques de fabrication des dispositifs médicau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analyser l’adéquation indication /matériau /process de fabric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et savoir utiliser les bases de données disponibl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itriser l’environnement logistique des dispositifs médicau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3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6 mois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 circuit logistique des Dispositifs médicau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rendre et maitriser les dispositions réglementaires et bonnes pratiques concernant le circuit des D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s différents types de gestion des DMS/DMI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es dispositions réglementaires concernant la traçabilité des DM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ciper à la mise en œuvre la traçabilité des DM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ciper à l’élaboration de la mise en œuvre d’un circuit logistique pour un D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l’élaboration d’une gestion des risques sur le circuit logistique des D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77"/>
        <w:gridCol w:w="795"/>
        <w:gridCol w:w="1134"/>
        <w:gridCol w:w="1134"/>
      </w:tblGrid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itriser le circuit de préparation des DM stéril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3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6 mois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s dispositions réglementaires concernant la préparation des DM stéril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s étapes de pré-désinfec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s étapes de lavag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s étapes de conditionnement et de recomposi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re et maitriser les étapes de stérilisatio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 circuit logistique des DM stéril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élaborer une gestion des risques concernant la préparation des DM stéril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itriser les méthodes d’évaluation des D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3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6 mois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es aspects relatifs à la conception et à l'évaluation des dispositifs médicaux en vue de leur mise sur le march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tre les différentes instances internationales, européennes et nationales intervenant dans l’évaluation des D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es dispositions réglementaires sur l’évaluation des D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analyser les documents relatifs à l’évaluation des D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re et maitriser la gestion des essais cliniques ainsi que le suivi clinique après commercialisatio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utiliser les bases de données disponibles sur l’évaluation des D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tre et maitriser le circuit de matériovigila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nnaitre et Maitriser le domaine des DM d’abord parentér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3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6 mois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s indications des DM d’abord parentér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a conception des DM d’abord parentér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’utilisation des DM d’abord parentéral ainsi que les potentiels mésusag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s critères de choix des DM d’abord parentér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s sources d’informations concernant les DM d’abord parentér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borer une politique de bon usage et de conseil auprès des professionnels et des patie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77"/>
        <w:gridCol w:w="795"/>
        <w:gridCol w:w="1134"/>
        <w:gridCol w:w="1134"/>
      </w:tblGrid>
      <w:tr>
        <w:trPr>
          <w:trHeight w:val="7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nnaitre et Maitriser le domaine des DM d’abord respiratoi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3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6 mois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es indications des DM d’abord respiratoi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a conception des DM d’abord respiratoi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’utilisation des DM d’abord respiratoire ainsi que les potentiels mésusag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es critères de choix des DM d’abord respiratoi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es sources d’informations concernant les DM d’abord respiratoi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laborer une politique de bon usage et de conseil auprès des professionnels et des patie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nnaitre et Maitriser le domaine des DM d’abord uro-géni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3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6 mois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tre et maitriser les indications des DM d’abord uro-géni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naitre et maitriser la conception des DM d’abord uro-géni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naître et maitriser l’utilisation des DM d’abord uro-génital ainsi que les potentiels mésusag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naître et maitriser les critères de choix des DM d’abord uro-géni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naître et maitriser les sources d’informations concernant les DM d’abord uro-géni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laborer une politique de bon usage et de conseil auprès des professionnels et des patie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nnaitre et Maitriser le domaine des DM d’abord digesti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3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6 mois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es indications des DM d’abord digesti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a conception des DM d’abord digesti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’utilisation des DM d’abord digestif ainsi que les potentiels mésusag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es critères de choix des DM d’abord   digesti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es sources d’informations concernant les DM d’abord   digesti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laborer une politique de bon usage et de conseil auprès des professionnels et des patie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8" w:top="344" w:footer="46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709"/>
        <w:gridCol w:w="1134"/>
        <w:gridCol w:w="1134"/>
      </w:tblGrid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nnaitre et Maitriser le domaine des DM de prévention et de traitement des pla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3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6 mois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es indications des DM de prévention et de traitement des pla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a conception des DM de prévention et de traitement des pla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’utilisation des DM de prévention et de traitement des plaies ainsi que les potentiels mésusa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es critères de choix des DM de prévention et de traitement des pla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es sources d’informations concernant les DM de prévention et de traitement des pla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laborer une politique de bon usage et de conseil auprès des professionnels et des pati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nnaitre et Maitriser le domaine des DM d’abord chirurg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3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6 mois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s indications des DM d’abord chirurg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a conception des DM d’abord chirurg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’utilisation des DM d’abord chirurgical ainsi que les potentiels mésusa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re et maitriser les critères de choix des DM d’abord    chirurg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et maitriser les sources d’informations concernant les DM d’abord chirurg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laborer une politique de bon usage et de conseil auprès des professionnels et des pati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 du responsable de stage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                       Prénom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onnées :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et cachet</w:t>
        <w:tab/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GE VALIDE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  <w:tab/>
              <w:t xml:space="preserve">Date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284" w:top="720" w:footer="491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om : …………………………………….  Prénom : ……………………………</w:t>
      <w:tab/>
      <w:tab/>
      <w:t xml:space="preserve">               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/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6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left="-426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om : …………………………………….  Prénom : ……………………………</w:t>
      <w:tab/>
      <w:tab/>
      <w:t xml:space="preserve">               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/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6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color w:val="767171"/>
        <w:sz w:val="22"/>
        <w:szCs w:val="22"/>
      </w:rPr>
    </w:pPr>
    <w:r>
      <w:rPr>
        <w:rFonts w:cs="Calibri" w:ascii="Calibri" w:hAnsi="Calibri"/>
        <w:i/>
        <w:color w:val="767171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om : …………………………………….  Prénom : ……………………………</w:t>
      <w:tab/>
      <w:tab/>
      <w:t xml:space="preserve">               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/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6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Calibri" w:ascii="Calibri" w:hAnsi="Calibri"/>
        <w:sz w:val="22"/>
        <w:szCs w:val="22"/>
      </w:rPr>
      <w:t>Nom : …………………………………….  Prénom : ……………………………</w:t>
      <w:tab/>
      <w:tab/>
      <w:t xml:space="preserve">               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0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/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6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7"/>
      <w:gridCol w:w="196"/>
      <w:gridCol w:w="3402"/>
      <w:gridCol w:w="195"/>
      <w:gridCol w:w="3657"/>
    </w:tblGrid>
    <w:tr>
      <w:trPr>
        <w:trHeight w:val="264" w:hRule="atLeast"/>
      </w:trPr>
      <w:tc>
        <w:tcPr>
          <w:tcW w:w="3957" w:type="dxa"/>
          <w:tcBorders/>
          <w:shd w:fill="597A1C" w:val="clear"/>
        </w:tcPr>
        <w:p>
          <w:pPr>
            <w:pStyle w:val="Normal"/>
            <w:tabs>
              <w:tab w:val="clear" w:pos="709"/>
              <w:tab w:val="left" w:pos="141" w:leader="none"/>
              <w:tab w:val="right" w:pos="3351" w:leader="none"/>
            </w:tabs>
            <w:ind w:right="251" w:hanging="0"/>
            <w:rPr/>
          </w:pPr>
          <w:r>
            <w:rPr/>
            <w:tab/>
            <w:tab/>
          </w:r>
        </w:p>
      </w:tc>
      <w:tc>
        <w:tcPr>
          <w:tcW w:w="1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02" w:type="dxa"/>
          <w:tcBorders/>
          <w:shd w:fill="0051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57" w:type="dxa"/>
          <w:tcBorders/>
          <w:shd w:fill="597A1C" w:val="clear"/>
        </w:tcPr>
        <w:p>
          <w:pPr>
            <w:pStyle w:val="Normal"/>
            <w:snapToGrid w:val="false"/>
            <w:rPr>
              <w:color w:val="660066"/>
            </w:rPr>
          </w:pPr>
          <w:r>
            <w:rPr>
              <w:color w:val="660066"/>
            </w:rPr>
          </w:r>
        </w:p>
      </w:tc>
    </w:tr>
  </w:tbl>
  <w:p>
    <w:pPr>
      <w:pStyle w:val="HeaderLeft"/>
      <w:tabs>
        <w:tab w:val="clear" w:pos="709"/>
        <w:tab w:val="left" w:pos="3261" w:leader="none"/>
        <w:tab w:val="left" w:pos="6521" w:leader="none"/>
        <w:tab w:val="left" w:pos="6946" w:leader="none"/>
      </w:tabs>
      <w:spacing w:before="0" w:after="0"/>
      <w:ind w:left="0" w:right="-428" w:hanging="0"/>
      <w:rPr>
        <w:rFonts w:ascii="Calibri" w:hAnsi="Calibri" w:cs="Calibri"/>
        <w:color w:val="660066"/>
        <w:sz w:val="8"/>
        <w:szCs w:val="8"/>
        <w:lang w:val="fr-FR"/>
      </w:rPr>
    </w:pPr>
    <w:r>
      <w:rPr>
        <w:rFonts w:cs="Calibri" w:ascii="Calibri" w:hAnsi="Calibri"/>
        <w:color w:val="660066"/>
        <w:sz w:val="8"/>
        <w:szCs w:val="8"/>
        <w:lang w:val="fr-FR"/>
      </w:rPr>
    </w:r>
  </w:p>
  <w:tbl>
    <w:tblPr>
      <w:tblW w:w="1119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5"/>
      <w:gridCol w:w="3659"/>
      <w:gridCol w:w="3685"/>
    </w:tblGrid>
    <w:tr>
      <w:trPr/>
      <w:tc>
        <w:tcPr>
          <w:tcW w:w="3855" w:type="dxa"/>
          <w:tcBorders/>
        </w:tcPr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718945" cy="791845"/>
                <wp:effectExtent l="0" t="0" r="0" b="0"/>
                <wp:docPr id="6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9" w:type="dxa"/>
          <w:tcBorders/>
        </w:tcPr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napToGrid w:val="false"/>
            <w:spacing w:before="0" w:after="0"/>
            <w:ind w:left="0" w:right="-428" w:hanging="0"/>
            <w:rPr>
              <w:rFonts w:ascii="Calibri" w:hAnsi="Calibri" w:cs="Calibri"/>
              <w:color w:val="660066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color w:val="660066"/>
              <w:sz w:val="16"/>
              <w:szCs w:val="16"/>
              <w:lang w:val="fr-FR"/>
            </w:rPr>
          </w:r>
        </w:p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/>
          </w:pPr>
          <w:r>
            <w:rPr>
              <w:rFonts w:eastAsia="Calibri" w:cs="Calibri" w:ascii="Calibri" w:hAnsi="Calibri"/>
              <w:color w:val="660066"/>
              <w:sz w:val="16"/>
              <w:szCs w:val="16"/>
              <w:lang w:val="fr-FR"/>
            </w:rPr>
            <w:t xml:space="preserve">  </w:t>
          </w:r>
          <w:r>
            <w:rPr>
              <w:rFonts w:cs="Calibri" w:ascii="Calibri" w:hAnsi="Calibri"/>
              <w:color w:val="597A1C"/>
              <w:sz w:val="16"/>
              <w:szCs w:val="16"/>
              <w:lang w:val="fr-FR"/>
            </w:rPr>
            <w:t>Faculté Santé de Toulouse –</w:t>
          </w:r>
        </w:p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>
              <w:rFonts w:ascii="Calibri" w:hAnsi="Calibri" w:cs="Calibri"/>
              <w:color w:val="597A1C"/>
              <w:sz w:val="16"/>
              <w:szCs w:val="16"/>
              <w:lang w:val="fr-FR"/>
            </w:rPr>
          </w:pPr>
          <w:r>
            <w:rPr>
              <w:rFonts w:eastAsia="Calibri" w:cs="Calibri" w:ascii="Calibri" w:hAnsi="Calibri"/>
              <w:color w:val="597A1C"/>
              <w:sz w:val="16"/>
              <w:szCs w:val="16"/>
              <w:lang w:val="fr-FR"/>
            </w:rPr>
            <w:t xml:space="preserve">  </w:t>
          </w:r>
          <w:r>
            <w:rPr>
              <w:rFonts w:cs="Calibri" w:ascii="Calibri" w:hAnsi="Calibri"/>
              <w:color w:val="597A1C"/>
              <w:sz w:val="16"/>
              <w:szCs w:val="16"/>
              <w:lang w:val="fr-FR"/>
            </w:rPr>
            <w:t xml:space="preserve">Département des Sciences Pharmaceutiques </w:t>
            <w:tab/>
          </w:r>
        </w:p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>
              <w:rFonts w:ascii="Calibri" w:hAnsi="Calibri" w:cs="Calibri"/>
              <w:color w:val="597A1C"/>
              <w:sz w:val="16"/>
              <w:szCs w:val="16"/>
              <w:lang w:val="fr-FR"/>
            </w:rPr>
          </w:pPr>
          <w:r>
            <w:rPr>
              <w:rFonts w:eastAsia="Calibri" w:cs="Calibri" w:ascii="Calibri" w:hAnsi="Calibri"/>
              <w:color w:val="597A1C"/>
              <w:sz w:val="16"/>
              <w:szCs w:val="16"/>
              <w:lang w:val="fr-FR"/>
            </w:rPr>
            <w:t xml:space="preserve">  </w:t>
          </w:r>
          <w:r>
            <w:rPr>
              <w:rFonts w:cs="Calibri" w:ascii="Calibri" w:hAnsi="Calibri"/>
              <w:color w:val="597A1C"/>
              <w:sz w:val="16"/>
              <w:szCs w:val="16"/>
              <w:lang w:val="fr-FR"/>
            </w:rPr>
            <w:t>35, chemin des maraîchers – Scolarité</w:t>
          </w:r>
        </w:p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>
              <w:rFonts w:ascii="Calibri" w:hAnsi="Calibri" w:cs="Calibri"/>
              <w:color w:val="597A1C"/>
              <w:sz w:val="16"/>
              <w:szCs w:val="16"/>
              <w:lang w:val="fr-FR"/>
            </w:rPr>
          </w:pPr>
          <w:r>
            <w:rPr>
              <w:rFonts w:eastAsia="Calibri" w:cs="Calibri" w:ascii="Calibri" w:hAnsi="Calibri"/>
              <w:color w:val="597A1C"/>
              <w:sz w:val="16"/>
              <w:szCs w:val="16"/>
              <w:lang w:val="fr-FR"/>
            </w:rPr>
            <w:t xml:space="preserve">  </w:t>
          </w:r>
          <w:r>
            <w:rPr>
              <w:rFonts w:cs="Calibri" w:ascii="Calibri" w:hAnsi="Calibri"/>
              <w:color w:val="597A1C"/>
              <w:sz w:val="16"/>
              <w:szCs w:val="16"/>
              <w:lang w:val="fr-FR"/>
            </w:rPr>
            <w:t>31062 Toulouse cedex 09</w:t>
          </w:r>
        </w:p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>
              <w:rFonts w:ascii="Calibri" w:hAnsi="Calibri" w:cs="Calibri"/>
              <w:color w:val="597A1C"/>
              <w:sz w:val="16"/>
              <w:szCs w:val="16"/>
              <w:lang w:val="fr-FR"/>
            </w:rPr>
          </w:pPr>
          <w:r>
            <w:rPr>
              <w:rFonts w:eastAsia="Calibri" w:cs="Calibri" w:ascii="Calibri" w:hAnsi="Calibri"/>
              <w:color w:val="597A1C"/>
              <w:sz w:val="16"/>
              <w:szCs w:val="16"/>
              <w:lang w:val="fr-FR"/>
            </w:rPr>
            <w:t xml:space="preserve">  </w:t>
          </w:r>
          <w:r>
            <w:rPr>
              <w:rFonts w:cs="Calibri" w:ascii="Calibri" w:hAnsi="Calibri"/>
              <w:color w:val="597A1C"/>
              <w:sz w:val="16"/>
              <w:szCs w:val="16"/>
              <w:lang w:val="fr-FR"/>
            </w:rPr>
            <w:t>Téléphone : +33 (0)5 62 25 93 26</w:t>
          </w:r>
        </w:p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>
              <w:rFonts w:ascii="Calibri" w:hAnsi="Calibri" w:cs="Calibri"/>
              <w:color w:val="597A1C"/>
              <w:sz w:val="16"/>
              <w:szCs w:val="16"/>
              <w:lang w:val="fr-FR"/>
            </w:rPr>
          </w:pPr>
          <w:r>
            <w:rPr>
              <w:rFonts w:eastAsia="Calibri" w:cs="Calibri" w:ascii="Calibri" w:hAnsi="Calibri"/>
              <w:color w:val="597A1C"/>
              <w:sz w:val="16"/>
              <w:szCs w:val="16"/>
              <w:lang w:val="fr-FR"/>
            </w:rPr>
            <w:t xml:space="preserve">  </w:t>
          </w:r>
          <w:r>
            <w:rPr>
              <w:rFonts w:cs="Calibri" w:ascii="Calibri" w:hAnsi="Calibri"/>
              <w:color w:val="597A1C"/>
              <w:sz w:val="16"/>
              <w:szCs w:val="16"/>
              <w:lang w:val="fr-FR"/>
            </w:rPr>
            <w:t>Mail : martine.pons@univ-tlse3.fr</w:t>
          </w:r>
        </w:p>
      </w:tc>
      <w:tc>
        <w:tcPr>
          <w:tcW w:w="3685" w:type="dxa"/>
          <w:tcBorders/>
        </w:tcPr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napToGrid w:val="false"/>
            <w:spacing w:before="0" w:after="0"/>
            <w:ind w:left="0" w:right="-428" w:hanging="0"/>
            <w:rPr>
              <w:rFonts w:ascii="Calibri" w:hAnsi="Calibri" w:cs="Calibri"/>
              <w:color w:val="660066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color w:val="660066"/>
              <w:sz w:val="16"/>
              <w:szCs w:val="16"/>
              <w:lang w:val="fr-FR"/>
            </w:rPr>
          </w:r>
        </w:p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/>
          </w:pPr>
          <w:r>
            <w:rPr>
              <w:rFonts w:eastAsia="Calibri" w:cs="Calibri" w:ascii="Calibri" w:hAnsi="Calibri"/>
              <w:color w:val="597A1C"/>
              <w:sz w:val="16"/>
              <w:szCs w:val="16"/>
              <w:lang w:val="fr-FR"/>
            </w:rPr>
            <w:t xml:space="preserve">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  <w:lang w:val="fr-FR"/>
              </w:rPr>
              <w:t>www.pharmacie.ups-tlse.fr</w:t>
            </w:r>
          </w:hyperlink>
        </w:p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>
              <w:rFonts w:ascii="Calibri" w:hAnsi="Calibri" w:cs="Calibri"/>
              <w:color w:val="597A1C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color w:val="597A1C"/>
              <w:sz w:val="16"/>
              <w:szCs w:val="16"/>
              <w:lang w:val="fr-FR"/>
            </w:rPr>
          </w:r>
        </w:p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>
              <w:rFonts w:ascii="Calibri" w:hAnsi="Calibri" w:cs="Calibri"/>
              <w:color w:val="597A1C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color w:val="597A1C"/>
              <w:sz w:val="16"/>
              <w:szCs w:val="16"/>
              <w:lang w:val="fr-FR"/>
            </w:rPr>
          </w:r>
        </w:p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>
              <w:rFonts w:ascii="Calibri" w:hAnsi="Calibri" w:cs="Calibri"/>
              <w:color w:val="597A1C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color w:val="597A1C"/>
              <w:sz w:val="16"/>
              <w:szCs w:val="16"/>
              <w:lang w:val="fr-FR"/>
            </w:rPr>
          </w:r>
        </w:p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>
              <w:rFonts w:ascii="Calibri" w:hAnsi="Calibri" w:cs="Calibri"/>
              <w:color w:val="597A1C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color w:val="597A1C"/>
              <w:sz w:val="16"/>
              <w:szCs w:val="16"/>
              <w:lang w:val="fr-FR"/>
            </w:rPr>
          </w:r>
        </w:p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>
              <w:rFonts w:ascii="Calibri" w:hAnsi="Calibri" w:cs="Calibri"/>
              <w:color w:val="660066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color w:val="660066"/>
              <w:sz w:val="16"/>
              <w:szCs w:val="16"/>
              <w:lang w:val="fr-FR"/>
            </w:rPr>
          </w:r>
        </w:p>
        <w:p>
          <w:pPr>
            <w:pStyle w:val="HeaderLeft"/>
            <w:tabs>
              <w:tab w:val="clear" w:pos="709"/>
              <w:tab w:val="left" w:pos="3261" w:leader="none"/>
              <w:tab w:val="left" w:pos="6521" w:leader="none"/>
              <w:tab w:val="left" w:pos="6946" w:leader="none"/>
            </w:tabs>
            <w:spacing w:before="0" w:after="0"/>
            <w:ind w:left="0" w:right="-428" w:hanging="0"/>
            <w:rPr>
              <w:rFonts w:ascii="Calibri" w:hAnsi="Calibri" w:cs="Calibri"/>
              <w:color w:val="660066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color w:val="660066"/>
              <w:sz w:val="16"/>
              <w:szCs w:val="16"/>
              <w:lang w:val="fr-FR"/>
            </w:rPr>
          </w:r>
        </w:p>
      </w:tc>
    </w:tr>
  </w:tbl>
  <w:p>
    <w:pPr>
      <w:pStyle w:val="Footer"/>
      <w:ind w:left="-284" w:hanging="0"/>
      <w:jc w:val="center"/>
      <w:rPr/>
    </w:pPr>
    <w:r>
      <w:rPr>
        <w:rFonts w:cs="Calibri" w:ascii="Calibri" w:hAnsi="Calibri"/>
        <w:sz w:val="22"/>
        <w:szCs w:val="22"/>
      </w:rPr>
      <w:t>Nom : …………………………………….  Prénom : ……………………………</w:t>
      <w:tab/>
      <w:tab/>
      <w:t xml:space="preserve">               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6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/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6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38175" cy="575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38175" cy="575945"/>
          <wp:effectExtent l="0" t="0" r="0" b="0"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38175" cy="575945"/>
          <wp:effectExtent l="0" t="0" r="0" b="0"/>
          <wp:docPr id="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38175" cy="575945"/>
          <wp:effectExtent l="0" t="0" r="0" b="0"/>
          <wp:docPr id="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575945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Rockwell" w:hAnsi="Rockwell" w:eastAsia="SimHei;黑体" w:cs="Rockwell"/>
      <w:color w:val="663366"/>
      <w:sz w:val="4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harmacie.ups-tls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34:00Z</dcterms:created>
  <dc:creator>01880930</dc:creator>
  <dc:description/>
  <cp:keywords/>
  <dc:language>en-US</dc:language>
  <cp:lastModifiedBy>Martine Pons</cp:lastModifiedBy>
  <cp:lastPrinted>2022-06-20T16:21:00Z</cp:lastPrinted>
  <dcterms:modified xsi:type="dcterms:W3CDTF">2022-06-28T17:08:00Z</dcterms:modified>
  <cp:revision>8</cp:revision>
  <dc:subject/>
  <dc:title> </dc:title>
</cp:coreProperties>
</file>