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'EVALUATION DU STAGE DE L'INTERNE EN TROISIEME CYCL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ETUDES PHARMACEUTIQUES- DES PHARMACIE HOSPITALIER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ÉMENT TECHNOLOGIES PHARMACEUTIQUES HOSPITALIERES ET CONTROLES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SE APPROFONDISSEMENT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Semestre N° du                          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118"/>
      </w:tblGrid>
      <w:tr>
        <w:trPr>
          <w:trHeight w:val="148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hyphen"/>
                <w:tab w:val="right" w:pos="10440" w:leader="hyphen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BLISSEMENT :  </w:t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hyphen"/>
                <w:tab w:val="left" w:pos="2880" w:leader="none"/>
                <w:tab w:val="left" w:pos="5400" w:leader="none"/>
                <w:tab w:val="left" w:pos="10438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 :</w:t>
            </w:r>
          </w:p>
          <w:p>
            <w:pPr>
              <w:pStyle w:val="Normal"/>
              <w:tabs>
                <w:tab w:val="clear" w:pos="709"/>
                <w:tab w:val="left" w:pos="2835" w:leader="hyphen"/>
                <w:tab w:val="left" w:pos="2880" w:leader="none"/>
                <w:tab w:val="left" w:pos="5400" w:leader="none"/>
                <w:tab w:val="left" w:pos="10438" w:leader="hyphen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 : 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hyphen"/>
                <w:tab w:val="right" w:pos="10440" w:leader="hyphen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hyphen"/>
                <w:tab w:val="left" w:pos="5041" w:leader="hyphen"/>
                <w:tab w:val="left" w:pos="10438" w:leader="hyphen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5041" w:leader="hyphen"/>
                <w:tab w:val="left" w:pos="10438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E D’INTERNAT :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EMENT : 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EMENT GÉNÉ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598"/>
        <w:gridCol w:w="552"/>
        <w:gridCol w:w="413"/>
        <w:gridCol w:w="414"/>
        <w:gridCol w:w="416"/>
        <w:gridCol w:w="554"/>
        <w:gridCol w:w="549"/>
      </w:tblGrid>
      <w:tr>
        <w:trPr>
          <w:trHeight w:val="374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ILLE D'EVALU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s théoriqu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es à la pratique pharmaceutiqu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trise de techniques et des outil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es à l'urgence (situation d'urgence, gardes…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sme, efficacité, esprit d'initiative, sens des responsabilité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à la communication : relations avec les patients, les unités de soi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ctualité, assiduité, disponibilit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orale (dossiers, cas cliniques…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gration dans l'équipe pharmaceutiqu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helle d'évalu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= Très bie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= Bie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= Assez bie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= Passable -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= Mauvais (tout E doit être motivé en observation) </w:t>
            </w: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 : Non Évalué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0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TIONS EVENTUELLES</w:t>
            </w:r>
          </w:p>
        </w:tc>
      </w:tr>
      <w:tr>
        <w:trPr>
          <w:trHeight w:val="16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(s) réalisée(s) durant le stage (titre et lieu) :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vail réalisé et/ou publié durant le stage (titre, nom du congrès) :  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s positifs :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 rencontrées :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28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VALUATION DE L’ACQUISITION DES COMPÉTENCES EN LIEN AVEC L’AGRÉMENT VALIDÉ AU COURS DU S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lonne T0 doit être remplie par le responsable du stage et l’interne au début du stage durant le premier mois de st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lonne T3 mois est une autoévaluation réalisée par l’interne lors d’un entretien avec le responsable du stage durant le troisième mois de st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colonne T6 mois doit être remplie par le responsable du stage et l’interne durant l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mois de stage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écision de valider ou le non le stage repose sur les items figurant sur ce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helle d’évaluation des compétences retenue est la suivante</w:t>
      </w:r>
    </w:p>
    <w:p>
      <w:pPr>
        <w:pStyle w:val="Normal"/>
        <w:spacing w:lineRule="auto" w:line="360" w:before="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on applicable</w:t>
      </w:r>
    </w:p>
    <w:p>
      <w:pPr>
        <w:pStyle w:val="Normal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Très peu développée (nettement en deçà des attentes)</w:t>
      </w:r>
    </w:p>
    <w:p>
      <w:pPr>
        <w:pStyle w:val="Normal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Peu développée (en deçà des attentes)</w:t>
      </w:r>
    </w:p>
    <w:p>
      <w:pPr>
        <w:pStyle w:val="Normal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Acceptable (satisfait minimalement aux attentes)</w:t>
      </w:r>
    </w:p>
    <w:p>
      <w:pPr>
        <w:pStyle w:val="Normal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Assurée (satisfait clairement aux attente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6.    Marquée (dépasse les attent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Maitriser l’environnement réglementaire et norma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T 3 m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</w:rPr>
              <w:t>T 6mo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iser la réglementation liée aux matières premières et les prépa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ître l’analyse pharmaceutique d’une fiche de fabr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tre en œuvre les Bonnes Pratiques de Prépa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r la conformité de l’organisation d’un secteur de préparation et de contrôle à la réglementation en vigu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voir un dossier de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la réglementation autour de la sous-trait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itriser l’environnement techn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la démarche qualité et ses grands principes pour les matières premières et les préparations (commande, réception, processus de préparation, gestion des stock, rangeme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spécificités des préparations asept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une démarche de qualification des équipements et locaux de préparation et de contrô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spécificités des préparations en essais cliniques et des médicaments à statut particul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une démarche de formation d’habilitation des personnels impliqués dans les actes de préparation et de contrô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aisabilité et mise au point d’une fabrication et d’un contrô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er la faisabilité d’une prép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er la faisabilité d’un contrô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le meilleur procédé de fabr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le meilleur procédé de contrô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le meilleur article de conditionn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e éventuelle instabilité à partir de la littérature et/ou des bases de donné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éalisation des prépa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la pertinence clinique et  pharmaceutique de la demande médicale d’une prép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er une fiche de fabr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la fabrication des prépa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’adaptation de la préparation aux différentes catégories de patients (forme, goût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la libération d’une prép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éalisation des contrôles et éval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les contrôles analytiques et microbiologiques des préparations et des matières premiè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les contrôles analytiques et microbiologiques environnementaux (fluides médicaux, eau pour hémodialyse, air, surface…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une démarche de qualification des équipements et locaux d’une activité technolog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une évaluation des pratiques professionn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une analyse statistique en objectif de valider une préparation ou un processus technolog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Identifier les sources d'informations pertinentes relatives aux stratégies de fabrication et de contrôle et évaluer les données disponibles dans une démarche d'aide à la décision en matière de choi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les informations spécifiques à une question posée en utilisant les moyens disponi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les articles scientifiques ou les sites internet pertinents traitant la question pos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et de synthétiser les documents lus et parfois contradicto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une réponse construite et pertinente à une question pos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r selon les normes une bibliographie consult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Maitrise et traçabilité dans un environnement hospitalier technologique et de contrô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tre en œuvre les règles applicables en matière de traçabilit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r et participer à une démarche d'évaluation des pratiques professionnelles relative aux actes de préparation et de contrô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les non-conformi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iser les systèmes informatiques de gestion et de suivi des préparations et des contrôles dans une P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place une démarche de formation d’habilitation des personnels impliqués dans les actes de préparation et de contrô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 du responsable de stage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                       Prénom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onnées :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et cac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GE VALIDE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  <w:tab/>
              <w:t xml:space="preserve">Dat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ext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767171"/>
      </w:rPr>
    </w:pPr>
    <w:r>
      <w:rPr>
        <w:i/>
        <w:color w:val="76717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767171"/>
      </w:rPr>
    </w:pPr>
    <w:r>
      <w:rPr>
        <w:i/>
        <w:color w:val="76717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FR PHARMACIE – Scolarité – Internat</w:t>
    </w:r>
  </w:p>
  <w:p>
    <w:pPr>
      <w:pStyle w:val="Normal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5 rue des Maraichers 31400 TOULOUSE</w:t>
    </w:r>
  </w:p>
  <w:p>
    <w:pPr>
      <w:pStyle w:val="Normal"/>
      <w:spacing w:lineRule="auto" w:line="360"/>
      <w:jc w:val="center"/>
      <w:rPr>
        <w:i/>
        <w:i/>
        <w:color w:val="767171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tel : 05.62.25.68.06 mel : pharmacie.resp-scolarite@univ-tlse3.fr</w:t>
    </w:r>
  </w:p>
  <w:p>
    <w:pPr>
      <w:pStyle w:val="Footer"/>
      <w:ind w:right="360" w:hanging="0"/>
      <w:jc w:val="center"/>
      <w:rPr>
        <w:i/>
        <w:i/>
        <w:color w:val="767171"/>
        <w:sz w:val="16"/>
        <w:szCs w:val="16"/>
        <w:lang w:val="en-US"/>
      </w:rPr>
    </w:pPr>
    <w:r>
      <w:rPr>
        <w:i/>
        <w:color w:val="76717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8:00Z</dcterms:created>
  <dc:creator>01880930</dc:creator>
  <dc:description/>
  <cp:keywords/>
  <dc:language>en-US</dc:language>
  <cp:lastModifiedBy>pharmacie.resp-scolarite</cp:lastModifiedBy>
  <cp:lastPrinted>2016-07-07T14:56:00Z</cp:lastPrinted>
  <dcterms:modified xsi:type="dcterms:W3CDTF">2021-09-29T12:25:00Z</dcterms:modified>
  <cp:revision>7</cp:revision>
  <dc:subject/>
  <dc:title> </dc:title>
</cp:coreProperties>
</file>