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>FICHE DE DEPOT DE SUJET - THESE D’EXERCIC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En vue de la publication du sujet sur le site du département de Sciences Pharmaceuti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Cs w:val="24"/>
        </w:rPr>
        <w:t xml:space="preserve">A remettre au </w:t>
      </w:r>
      <w:r>
        <w:rPr>
          <w:rFonts w:cs="Calibri" w:ascii="Calibri" w:hAnsi="Calibri"/>
          <w:b/>
        </w:rPr>
        <w:t>Dé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 w:val="20"/>
        </w:rPr>
        <w:t xml:space="preserve">Scolarité D.E.S.-Thèse- Mémoires- FST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7 Mél :</w:t>
      </w:r>
      <w:r>
        <w:rPr>
          <w:rFonts w:cs="Calibri" w:ascii="Calibri" w:hAnsi="Calibri"/>
          <w:b/>
          <w:sz w:val="20"/>
        </w:rPr>
        <w:t xml:space="preserve"> </w:t>
      </w:r>
      <w:hyperlink r:id="rId2">
        <w:bookmarkStart w:id="0" w:name="_Hlk171071732"/>
        <w:r>
          <w:rPr>
            <w:rStyle w:val="InternetLink"/>
            <w:rFonts w:cs="Calibri" w:ascii="Calibri" w:hAnsi="Calibri"/>
            <w:b/>
            <w:sz w:val="20"/>
          </w:rPr>
          <w:t>pharmacie.des-3cl@univ-tlse3.fr</w:t>
        </w:r>
      </w:hyperlink>
      <w:bookmarkEnd w:id="0"/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APRES SIGNATURE DU DIRECTEUR DE THESE </w:t>
      </w:r>
      <w:r>
        <w:rPr>
          <w:rFonts w:cs="Calibri" w:ascii="Calibri" w:hAnsi="Calibri"/>
          <w:b/>
          <w:color w:val="FF0000"/>
          <w:szCs w:val="24"/>
          <w:u w:val="single"/>
        </w:rPr>
        <w:t>ET</w:t>
      </w:r>
      <w:r>
        <w:rPr>
          <w:rFonts w:cs="Calibri" w:ascii="Calibri" w:hAnsi="Calibri"/>
          <w:b/>
          <w:color w:val="FF0000"/>
          <w:szCs w:val="24"/>
        </w:rPr>
        <w:t xml:space="preserve"> DE L’ETUDIANT/INTER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CANDIDA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 ET PRENOM : 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° DE CARTE D’ETUDIANT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:  </w:t>
            </w:r>
            <w:r>
              <w:rPr>
                <w:rFonts w:cs="Calibri" w:ascii="Calibri" w:hAnsi="Calibri"/>
                <w:bCs/>
              </w:rPr>
              <w:t>03100/....../....../....../....../....../....../....../......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l : ………………………………………………………………@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tudiant(e) inscrit(e) en :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5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année de Pharmacie, filière : 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.E.S. filière : ……………………………………………………………………………………………………</w:t>
            </w:r>
          </w:p>
          <w:p>
            <w:pPr>
              <w:pStyle w:val="Normal"/>
              <w:ind w:firstLine="255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DIRECTEUR DE THESE :</w:t>
            </w:r>
          </w:p>
          <w:p>
            <w:pPr>
              <w:pStyle w:val="Normal"/>
              <w:spacing w:lineRule="auto" w:line="48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/Mr. : 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ire de : 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SI LE DIRECTEUR DE THESE EST EXTERIEUR A LA FACULTE DE PHARMACIE 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 : ..........................................................................................................…........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......................................……………………………………………………………………………….....................................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2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  <w:u w:val="single"/>
              </w:rPr>
              <w:t>SUJET 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(</w:t>
            </w:r>
            <w:r>
              <w:rPr>
                <w:rFonts w:cs="Calibri" w:ascii="Calibri" w:hAnsi="Calibri"/>
                <w:b/>
                <w:color w:val="FF0000"/>
                <w:highlight w:val="yellow"/>
                <w:u w:val="single"/>
              </w:rPr>
              <w:t>en majuscules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) :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                                  , le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gnatures :</w:t>
      </w:r>
    </w:p>
    <w:p>
      <w:pPr>
        <w:pStyle w:val="Normal"/>
        <w:ind w:left="3545" w:hanging="3545"/>
        <w:rPr/>
      </w:pPr>
      <w:r>
        <w:rPr>
          <w:rFonts w:cs="Calibri" w:ascii="Calibri" w:hAnsi="Calibri"/>
          <w:szCs w:val="24"/>
        </w:rPr>
        <w:t>Directeur de Thèse,</w:t>
        <w:tab/>
        <w:tab/>
        <w:t>L’étudiant,</w:t>
        <w:tab/>
        <w:tab/>
        <w:tab/>
        <w:tab/>
        <w:t>Le Directeur de département,</w:t>
      </w:r>
    </w:p>
    <w:sectPr>
      <w:headerReference w:type="default" r:id="rId3"/>
      <w:type w:val="nextPage"/>
      <w:pgSz w:w="11879" w:h="16817"/>
      <w:pgMar w:left="567" w:right="567" w:gutter="0" w:header="680" w:top="73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840</wp:posOffset>
              </wp:positionH>
              <wp:positionV relativeFrom="paragraph">
                <wp:posOffset>635</wp:posOffset>
              </wp:positionV>
              <wp:extent cx="6331585" cy="1051560"/>
              <wp:effectExtent l="0" t="0" r="0" b="0"/>
              <wp:wrapNone/>
              <wp:docPr id="1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051560"/>
                        <a:chOff x="0" y="0"/>
                        <a:chExt cx="6331680" cy="10515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11389" t="12934" r="11021" b="12709"/>
                        <a:stretch/>
                      </pic:blipFill>
                      <pic:spPr>
                        <a:xfrm>
                          <a:off x="0" y="0"/>
                          <a:ext cx="121176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94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5800" y="266760"/>
                          <a:ext cx="23158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9.2pt;margin-top:0pt;width:498.55pt;height:82.8pt" coordorigin="384,0" coordsize="9971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84;top:0;width:1907;height:1655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29455" stroked="f" o:allowincell="f" style="position:absolute;left:6708;top:420;width:3646;height:57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4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PieddepageCar">
    <w:name w:val="Pied de page C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e.des-3cl@univ-tls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5:00Z</dcterms:created>
  <dc:creator>FACULTE SCIENCE PHARMACIE</dc:creator>
  <dc:description/>
  <cp:keywords/>
  <dc:language>en-US</dc:language>
  <cp:lastModifiedBy>BRM0429A</cp:lastModifiedBy>
  <cp:lastPrinted>2023-01-19T16:50:00Z</cp:lastPrinted>
  <dcterms:modified xsi:type="dcterms:W3CDTF">2025-01-14T14:37:00Z</dcterms:modified>
  <cp:revision>13</cp:revision>
  <dc:subject/>
  <dc:title>FACULTE DES SCIENCES PHARMACEUTIQUES</dc:title>
</cp:coreProperties>
</file>