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006633"/>
        </w:rPr>
        <w:drawing>
          <wp:inline distT="0" distB="0" distL="0" distR="0">
            <wp:extent cx="1750060" cy="474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CULTE DE SANTE – DEPARTEMENT DES SCIENCES PHARMACEUTIQUES DE TOULOU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jc w:val="center"/>
        <w:rPr/>
      </w:pPr>
      <w:r>
        <w:rPr>
          <w:rFonts w:cs="Calibri" w:ascii="Calibri" w:hAnsi="Calibri"/>
          <w:b/>
          <w:shadow/>
          <w:sz w:val="32"/>
          <w:szCs w:val="32"/>
        </w:rPr>
        <w:t>COMPOSITION DU JURY DE SOUTENANCE DE LA THESE D’EXERCICE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PHASE D’APPROFONDISSEMENT SPECIALITE : PHARMACIE HOSPITALIERE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jc w:val="center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  <w:t>(Article 44 de l’Arrêté du 4 octobre 2019)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° DE CARTE DE L'ETUDIANT : __/__/__/__/__/__/__/__/</w:t>
        <w:tab/>
        <w:tab/>
        <w:tab/>
        <w:t>N° de Thèse : 20... / TOU3 / . . . .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 PAR :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Mme / Mr  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………………………….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(e) le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Calibri" w:hAnsi="Calibri"/>
          <w:b/>
          <w:sz w:val="22"/>
          <w:szCs w:val="22"/>
        </w:rPr>
        <w:t>: ….. / ….. / ….. /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>A : ………………………………….………………………………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RECTEUR DE THESE</w:t>
      </w:r>
      <w:r>
        <w:rPr>
          <w:rFonts w:cs="Calibri" w:ascii="Calibri" w:hAnsi="Calibri"/>
          <w:b/>
          <w:sz w:val="22"/>
          <w:szCs w:val="22"/>
        </w:rPr>
        <w:t> : ………………………………………………</w:t>
        <w:tab/>
        <w:tab/>
      </w:r>
      <w:r>
        <w:rPr>
          <w:rFonts w:cs="Calibri" w:ascii="Calibri" w:hAnsi="Calibri"/>
          <w:b/>
          <w:caps/>
          <w:sz w:val="22"/>
          <w:szCs w:val="22"/>
          <w:u w:val="single"/>
        </w:rPr>
        <w:t>Co Directeur de Thèse</w:t>
      </w:r>
      <w:r>
        <w:rPr>
          <w:rFonts w:cs="Calibri" w:ascii="Calibri" w:hAnsi="Calibri"/>
          <w:b/>
          <w:caps/>
          <w:sz w:val="22"/>
          <w:szCs w:val="22"/>
        </w:rPr>
        <w:t> : …………………………………………….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E LA THESE (EN MAJUSCULES)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</w:rPr>
        <w:t> :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04"/>
        <w:gridCol w:w="4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et heure de la soutenance : ……………………………………………………..……………………………………………………..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le de soutenance : …………………………………………………………………………………………………..………………………….</w:t>
      </w:r>
    </w:p>
    <w:p>
      <w:pPr>
        <w:pStyle w:val="Normal"/>
        <w:suppressLineNumbers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oulouse, le </w:t>
      </w:r>
    </w:p>
    <w:p>
      <w:pPr>
        <w:pStyle w:val="Normal"/>
        <w:suppressLineNumber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 :</w:t>
        <w:tab/>
        <w:tab/>
        <w:tab/>
        <w:tab/>
        <w:t>Vu :</w:t>
        <w:tab/>
        <w:tab/>
        <w:tab/>
        <w:t xml:space="preserve">Vu : </w:t>
        <w:tab/>
        <w:tab/>
        <w:tab/>
        <w:t>Vu :</w:t>
        <w:tab/>
        <w:tab/>
        <w:tab/>
        <w:t xml:space="preserve">Vu : </w:t>
      </w:r>
    </w:p>
    <w:p>
      <w:pPr>
        <w:pStyle w:val="Normal"/>
        <w:ind w:left="2832" w:hanging="28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cteur de recherche,</w:t>
        <w:tab/>
        <w:t>Le Président du jury,</w:t>
        <w:tab/>
        <w:t>Le Coordonnateur,</w:t>
        <w:tab/>
        <w:t xml:space="preserve">Le Directeur du </w:t>
        <w:tab/>
        <w:tab/>
        <w:t xml:space="preserve">le Président de </w:t>
      </w:r>
    </w:p>
    <w:p>
      <w:pPr>
        <w:pStyle w:val="Normal"/>
        <w:ind w:left="2832" w:hanging="283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>Département,</w:t>
        <w:tab/>
        <w:tab/>
        <w:t>l’Université,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lang w:val="en-US"/>
        </w:rPr>
        <w:t>B. Sallerin</w:t>
        <w:tab/>
        <w:tab/>
        <w:t>D. Cussac</w:t>
        <w:tab/>
        <w:tab/>
        <w:t>O. R</w:t>
      </w:r>
      <w:bookmarkStart w:id="0" w:name="_Hlk163044273"/>
      <w:r>
        <w:rPr>
          <w:rFonts w:cs="Calibri" w:ascii="Calibri" w:hAnsi="Calibri"/>
          <w:sz w:val="21"/>
          <w:szCs w:val="21"/>
          <w:lang w:val="en-US"/>
        </w:rPr>
        <w:t>auzy</w:t>
      </w:r>
      <w:bookmarkEnd w:id="0"/>
    </w:p>
    <w:sectPr>
      <w:footerReference w:type="default" r:id="rId4"/>
      <w:type w:val="nextPage"/>
      <w:pgSz w:w="11906" w:h="16838"/>
      <w:pgMar w:left="454" w:right="454" w:gutter="0" w:header="0" w:top="53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060" w:leader="none"/>
        <w:tab w:val="left" w:pos="6480" w:leader="none"/>
      </w:tabs>
      <w:jc w:val="cent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118 route de Narbonne - F - 31062 Toulouse Cedex 9 - Tel. +33 (0) 5 61 55 64 70 - www.ups-tlse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6480" w:leader="none"/>
      </w:tabs>
      <w:ind w:left="1260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armacie.ups-tlse.fr/i/intranetetudiant/UT3+PRES_logoQquart.pn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3:00Z</dcterms:created>
  <dc:creator>caille-benazet</dc:creator>
  <dc:description/>
  <cp:keywords/>
  <dc:language>en-US</dc:language>
  <cp:lastModifiedBy>BRM0429A</cp:lastModifiedBy>
  <cp:lastPrinted>2022-02-28T13:34:00Z</cp:lastPrinted>
  <dcterms:modified xsi:type="dcterms:W3CDTF">2024-04-03T11:44:00Z</dcterms:modified>
  <cp:revision>3</cp:revision>
  <dc:subject/>
  <dc:title> </dc:title>
</cp:coreProperties>
</file>