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>FICHE DE COMPOSITION DU JURY - THESE D’EXERC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highlight w:val="yellow"/>
        </w:rPr>
        <w:t>SPECIALITE : PHARMACIE HOSPITALI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szCs w:val="24"/>
        </w:rPr>
        <w:t xml:space="preserve">A remettre au </w:t>
      </w:r>
      <w:r>
        <w:rPr>
          <w:rFonts w:cs="Calibri" w:ascii="Calibri" w:hAnsi="Calibri"/>
          <w:b/>
        </w:rPr>
        <w:t>Dé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0"/>
        </w:rPr>
        <w:t xml:space="preserve">Scolarité D.E.S.-Thèse- Mémoires- FST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7 Mél :</w:t>
      </w:r>
      <w:r>
        <w:rPr>
          <w:rFonts w:cs="Calibri" w:ascii="Calibri" w:hAnsi="Calibri"/>
          <w:b/>
          <w:sz w:val="20"/>
        </w:rPr>
        <w:t xml:space="preserve"> </w:t>
      </w:r>
      <w:hyperlink r:id="rId2">
        <w:bookmarkStart w:id="0" w:name="_Hlk171071732"/>
        <w:r>
          <w:rPr>
            <w:rStyle w:val="InternetLink"/>
            <w:rFonts w:cs="Calibri" w:ascii="Calibri" w:hAnsi="Calibri"/>
            <w:b/>
            <w:sz w:val="20"/>
          </w:rPr>
          <w:t>pharmacie.des-3cl@univ-tlse3.fr</w:t>
        </w:r>
      </w:hyperlink>
      <w:bookmarkEnd w:id="0"/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APRES SIGNATURE DU DIRECTEUR DE THESE </w:t>
      </w:r>
      <w:r>
        <w:rPr>
          <w:rFonts w:cs="Calibri" w:ascii="Calibri" w:hAnsi="Calibri"/>
          <w:b/>
          <w:color w:val="FF0000"/>
          <w:szCs w:val="24"/>
          <w:u w:val="single"/>
        </w:rPr>
        <w:t>ET</w:t>
      </w:r>
      <w:r>
        <w:rPr>
          <w:rFonts w:cs="Calibri" w:ascii="Calibri" w:hAnsi="Calibri"/>
          <w:b/>
          <w:color w:val="FF0000"/>
          <w:szCs w:val="24"/>
        </w:rPr>
        <w:t xml:space="preserve"> DE L’ETUDIANT/INTER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DE CARTE D’ETUDIAN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03100__________________                                         N° DE THESE : 202___/TOU3/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PRESENTEE PAR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me/Mr : 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é(e) le : __/__/____         A 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RECTEUR DE TH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 : _______________________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O-DIRECTEUR DE THE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: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TITRE DE LA THESE (EN MAJUSCULES) 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  <w:highlight w:val="yellow"/>
        </w:rPr>
        <w:t> 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20"/>
        <w:gridCol w:w="462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et heure de la soutenance : 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le de soutenance 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ulouse, le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2"/>
      </w:tblGrid>
      <w:tr>
        <w:trPr/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Directeur de recherche,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Président du jury,</w:t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Coordonnateur,</w:t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 : Le Doyen du département,</w:t>
            </w:r>
          </w:p>
        </w:tc>
      </w:tr>
      <w:tr>
        <w:trPr/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ALLERIN</w:t>
            </w:r>
          </w:p>
        </w:tc>
        <w:tc>
          <w:tcPr>
            <w:tcW w:w="2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CUSSA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type w:val="nextPage"/>
      <w:pgSz w:w="11879" w:h="16817"/>
      <w:pgMar w:left="567" w:right="567" w:gutter="0" w:header="680" w:top="73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840</wp:posOffset>
              </wp:positionH>
              <wp:positionV relativeFrom="paragraph">
                <wp:posOffset>635</wp:posOffset>
              </wp:positionV>
              <wp:extent cx="6331585" cy="1051560"/>
              <wp:effectExtent l="0" t="0" r="0" b="0"/>
              <wp:wrapNone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051560"/>
                        <a:chOff x="0" y="0"/>
                        <a:chExt cx="6331680" cy="10515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11389" t="12934" r="11021" b="12709"/>
                        <a:stretch/>
                      </pic:blipFill>
                      <pic:spPr>
                        <a:xfrm>
                          <a:off x="0" y="0"/>
                          <a:ext cx="121176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4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5800" y="266760"/>
                          <a:ext cx="23158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19.2pt;margin-top:0pt;width:498.55pt;height:82.8pt" coordorigin="384,0" coordsize="9971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84;top:0;width:1907;height:1655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29455" stroked="f" o:allowincell="f" style="position:absolute;left:6708;top:420;width:3646;height:57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4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e.des-3cl@univ-tlse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2:00Z</dcterms:created>
  <dc:creator>FACULTE SCIENCE PHARMACIE</dc:creator>
  <dc:description/>
  <cp:keywords/>
  <dc:language>en-US</dc:language>
  <cp:lastModifiedBy>BRM0429A</cp:lastModifiedBy>
  <cp:lastPrinted>2023-01-19T16:50:00Z</cp:lastPrinted>
  <dcterms:modified xsi:type="dcterms:W3CDTF">2025-01-14T15:02:00Z</dcterms:modified>
  <cp:revision>3</cp:revision>
  <dc:subject/>
  <dc:title>FACULTE DES SCIENCES PHARMACEUTIQUES</dc:title>
</cp:coreProperties>
</file>