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E DE SANTE – DEPARTEMENT DES SCIENCES PHARMACEUTIQUES DE TOULOU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COMPOSITION DU JURY – MEMOIRE DE DES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  <w:sz w:val="32"/>
          <w:szCs w:val="32"/>
        </w:rPr>
        <w:t xml:space="preserve">SPECIALITE : INNOVATION PHARMACEUTIQUE ET RECHERCHE </w:t>
      </w:r>
      <w:r>
        <w:rPr>
          <w:rFonts w:cs="Calibri" w:ascii="Calibri" w:hAnsi="Calibri"/>
          <w:b/>
          <w:shadow/>
        </w:rPr>
        <w:t>(ancien régime)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b/>
          <w:shadow/>
        </w:rPr>
        <w:t>(Article 17 du décret du 3 février 2012)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shadow/>
          <w:sz w:val="20"/>
          <w:szCs w:val="32"/>
        </w:rPr>
      </w:pPr>
      <w:r>
        <w:rPr>
          <w:rFonts w:cs="Calibri" w:ascii="Calibri" w:hAnsi="Calibri"/>
          <w:shadow/>
          <w:sz w:val="20"/>
          <w:szCs w:val="32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ab/>
        <w:t>N° de Thèse : 20... / TOU3 / . . . .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.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> : ………………………………………………</w:t>
        <w:tab/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 Directeur de Thèse</w:t>
      </w:r>
      <w:r>
        <w:rPr>
          <w:rFonts w:cs="Calibri" w:ascii="Calibri" w:hAnsi="Calibri"/>
          <w:b/>
          <w:caps/>
          <w:sz w:val="22"/>
          <w:szCs w:val="22"/>
        </w:rPr>
        <w:t> : ……………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U MEMOIRE  (EN MAJUSCULE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4"/>
        <w:gridCol w:w="4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.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.</w:t>
      </w:r>
    </w:p>
    <w:p>
      <w:pPr>
        <w:pStyle w:val="Normal"/>
        <w:suppressLineNumbers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louse, le </w:t>
      </w:r>
    </w:p>
    <w:p>
      <w:pPr>
        <w:pStyle w:val="Normal"/>
        <w:suppressLineNumber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 :</w:t>
        <w:tab/>
        <w:tab/>
        <w:tab/>
        <w:tab/>
        <w:t>Vu :</w:t>
        <w:tab/>
        <w:tab/>
        <w:tab/>
        <w:t xml:space="preserve">Vu : </w:t>
        <w:tab/>
        <w:tab/>
        <w:tab/>
        <w:t>Vu :</w:t>
        <w:tab/>
        <w:tab/>
        <w:tab/>
        <w:t xml:space="preserve">Vu :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teur de recherche,</w:t>
        <w:tab/>
        <w:tab/>
        <w:t>Le Président du jury,</w:t>
        <w:tab/>
        <w:t>Le Coordonnateur,</w:t>
        <w:tab/>
        <w:t>Le Directeur</w:t>
        <w:tab/>
        <w:t xml:space="preserve"> </w:t>
        <w:tab/>
        <w:t xml:space="preserve">Le Président de </w:t>
      </w:r>
    </w:p>
    <w:p>
      <w:pPr>
        <w:pStyle w:val="Normal"/>
        <w:ind w:left="637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 Département,</w:t>
        <w:tab/>
        <w:t>l’Université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  <w:lang w:val="en-US"/>
        </w:rPr>
        <w:t>B. Sallerin</w:t>
        <w:tab/>
        <w:tab/>
        <w:t>D. Cussac</w:t>
        <w:tab/>
        <w:tab/>
        <w:t>J.M. Broto</w:t>
      </w:r>
    </w:p>
    <w:sectPr>
      <w:footerReference w:type="default" r:id="rId4"/>
      <w:type w:val="nextPage"/>
      <w:pgSz w:w="11906" w:h="16838"/>
      <w:pgMar w:left="454" w:right="454" w:gutter="0" w:header="0" w:top="53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060" w:leader="none"/>
        <w:tab w:val="left" w:pos="6480" w:leader="none"/>
      </w:tabs>
      <w:jc w:val="cent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16"/>
      </w:rPr>
      <w:t>118 route de Narbonne - F - 31062 Toulouse Cedex 9 - Tel. +33 (0) 5 61 55 66 11 - www.ups-tlse.fr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6480" w:leader="none"/>
      </w:tabs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armacie.ups-tlse.fr/i/intranetetudiant/UT3+PRES_logoQqua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2:00Z</dcterms:created>
  <dc:creator>caille-benazet</dc:creator>
  <dc:description/>
  <dc:language>en-US</dc:language>
  <cp:lastModifiedBy>Martine Pons</cp:lastModifiedBy>
  <cp:lastPrinted>2022-02-28T13:34:00Z</cp:lastPrinted>
  <dcterms:modified xsi:type="dcterms:W3CDTF">2023-05-10T16:23:00Z</dcterms:modified>
  <cp:revision>3</cp:revision>
  <dc:subject/>
  <dc:title/>
</cp:coreProperties>
</file>